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do zarządzenia Nr 108/2022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zydenta Miasta Rzeszowa </w:t>
        <w:br/>
        <w:t>z dnia 31 października 2022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1 do Księgi Jakości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16"/>
        </w:rPr>
        <w:t xml:space="preserve">SCHEMAT ORGANIZACYJNY URZĘDU MIASTA RZESZOWA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  <w:lang w:val="en-US" w:eastAsia="en-US"/>
        </w:rPr>
      </w:pPr>
      <w:r>
        <w:rPr>
          <w:rFonts w:cs="Calibri" w:ascii="Calibri" w:hAnsi="Calibri"/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828800" cy="21018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PREZYD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.85pt;width:143.95pt;height:1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PREZYDENT 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51435</wp:posOffset>
                </wp:positionV>
                <wp:extent cx="1270" cy="831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55pt;margin-top:4.05pt;width:0.1pt;height:6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880</wp:posOffset>
                </wp:positionH>
                <wp:positionV relativeFrom="paragraph">
                  <wp:posOffset>133985</wp:posOffset>
                </wp:positionV>
                <wp:extent cx="651065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0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pt;margin-top:10.55pt;width:512.6pt;height:0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140</wp:posOffset>
                </wp:positionH>
                <wp:positionV relativeFrom="paragraph">
                  <wp:posOffset>143510</wp:posOffset>
                </wp:positionV>
                <wp:extent cx="1270" cy="14287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pt;margin-top:11.3pt;width:0.1pt;height:11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133985</wp:posOffset>
                </wp:positionV>
                <wp:extent cx="1270" cy="14287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10.55pt;width:0.1pt;height:11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915</wp:posOffset>
                </wp:positionH>
                <wp:positionV relativeFrom="paragraph">
                  <wp:posOffset>133985</wp:posOffset>
                </wp:positionV>
                <wp:extent cx="1270" cy="14287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10.55pt;width:0.05pt;height:11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2345</wp:posOffset>
                </wp:positionH>
                <wp:positionV relativeFrom="paragraph">
                  <wp:posOffset>133985</wp:posOffset>
                </wp:positionV>
                <wp:extent cx="1270" cy="14287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10.55pt;width:0.1pt;height:11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3280</wp:posOffset>
                </wp:positionH>
                <wp:positionV relativeFrom="paragraph">
                  <wp:posOffset>143510</wp:posOffset>
                </wp:positionV>
                <wp:extent cx="1270" cy="13398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11.3pt;width:0.05pt;height:10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1675</wp:posOffset>
                </wp:positionH>
                <wp:positionV relativeFrom="paragraph">
                  <wp:posOffset>133985</wp:posOffset>
                </wp:positionV>
                <wp:extent cx="6350" cy="75920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759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5pt;margin-top:10.55pt;width:0.5pt;height:597.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910</wp:posOffset>
                </wp:positionH>
                <wp:positionV relativeFrom="paragraph">
                  <wp:posOffset>62865</wp:posOffset>
                </wp:positionV>
                <wp:extent cx="1050290" cy="2667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I ZASTĘPCA PREZYDENT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3pt;margin-top:4.95pt;width:82.6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I ZASTĘPCA PREZYDENTA 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1480</wp:posOffset>
                </wp:positionH>
                <wp:positionV relativeFrom="paragraph">
                  <wp:posOffset>60960</wp:posOffset>
                </wp:positionV>
                <wp:extent cx="1181100" cy="2667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II ZASTĘPCA PREZYDENT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4pt;margin-top:4.8pt;width:92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II ZASTĘPCA PREZYDENTA 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960</wp:posOffset>
                </wp:positionH>
                <wp:positionV relativeFrom="paragraph">
                  <wp:posOffset>62865</wp:posOffset>
                </wp:positionV>
                <wp:extent cx="1083310" cy="2667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III ZASTĘPCA PREZYDENT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8pt;margin-top:4.95pt;width:85.2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III ZASTĘPCA PREZYDENTA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5925</wp:posOffset>
                </wp:positionH>
                <wp:positionV relativeFrom="paragraph">
                  <wp:posOffset>62865</wp:posOffset>
                </wp:positionV>
                <wp:extent cx="847725" cy="2667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KARBNI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75pt;margin-top:4.95pt;width:66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KARBNIK 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7160</wp:posOffset>
                </wp:positionH>
                <wp:positionV relativeFrom="paragraph">
                  <wp:posOffset>72390</wp:posOffset>
                </wp:positionV>
                <wp:extent cx="1114425" cy="26670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EKRETARZ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pt;margin-top:5.7pt;width:87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EKRETARZ  </w:t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9430</wp:posOffset>
                </wp:positionH>
                <wp:positionV relativeFrom="paragraph">
                  <wp:posOffset>72390</wp:posOffset>
                </wp:positionV>
                <wp:extent cx="995045" cy="28829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KANCELARIA PREZYDENT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9pt;margin-top:5.7pt;width:78.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KANCELARIA PREZYDENTA  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1515</wp:posOffset>
                </wp:positionH>
                <wp:positionV relativeFrom="paragraph">
                  <wp:posOffset>213360</wp:posOffset>
                </wp:positionV>
                <wp:extent cx="16383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5pt;margin-top:16.8pt;width:12.9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lang w:val="en-US" w:eastAsia="en-US"/>
        </w:rPr>
      </w:pPr>
      <w:r>
        <w:rPr>
          <w:rFonts w:cs="Calibri" w:ascii="Calibri" w:hAnsi="Calibri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4825</wp:posOffset>
                </wp:positionH>
                <wp:positionV relativeFrom="paragraph">
                  <wp:posOffset>191135</wp:posOffset>
                </wp:positionV>
                <wp:extent cx="1082675" cy="304800"/>
                <wp:effectExtent l="6985" t="635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DZIAŁ INWESTYCJ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5pt;margin-top:15.05pt;width:85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DZIAŁ INWESTYCJI 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940</wp:posOffset>
                </wp:positionH>
                <wp:positionV relativeFrom="paragraph">
                  <wp:posOffset>92075</wp:posOffset>
                </wp:positionV>
                <wp:extent cx="14605" cy="24695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0" cy="2469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pt;margin-top:7.25pt;width:1.05pt;height:194.45pt;flip:x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635</wp:posOffset>
                </wp:positionH>
                <wp:positionV relativeFrom="paragraph">
                  <wp:posOffset>191135</wp:posOffset>
                </wp:positionV>
                <wp:extent cx="964565" cy="578485"/>
                <wp:effectExtent l="7620" t="762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DZIAŁ MARKI MIASTA, WSPÓŁPRACY GOSPODARCZ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I TURYS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05pt;margin-top:15.05pt;width:75.9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DZIAŁ MARKI MIASTA, WSPÓŁPRACY GOSPODARCZEJ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I TURYSTYKI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981075" cy="207010"/>
                <wp:effectExtent l="6985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DZIAŁ KOMUNIKACJ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4.55pt;width:77.2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DZIAŁ KOMUNIKACJI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6255</wp:posOffset>
                </wp:positionH>
                <wp:positionV relativeFrom="paragraph">
                  <wp:posOffset>182245</wp:posOffset>
                </wp:positionV>
                <wp:extent cx="747395" cy="30162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YDZIAŁ BUDŻET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65pt;margin-top:14.35pt;width:58.8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YDZIAŁ BUDŻETOWY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6085</wp:posOffset>
                </wp:positionH>
                <wp:positionV relativeFrom="paragraph">
                  <wp:posOffset>105410</wp:posOffset>
                </wp:positionV>
                <wp:extent cx="1270" cy="98742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7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8.3pt;width:0.1pt;height:77.75pt" type="_x0000_t32">
                <v:stroke color="#ed7d31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2595</wp:posOffset>
                </wp:positionH>
                <wp:positionV relativeFrom="paragraph">
                  <wp:posOffset>92075</wp:posOffset>
                </wp:positionV>
                <wp:extent cx="3810" cy="160909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609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7.25pt;width:0.3pt;height:126.65pt" type="_x0000_t32">
                <v:stroke color="#70ad4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5925</wp:posOffset>
                </wp:positionH>
                <wp:positionV relativeFrom="paragraph">
                  <wp:posOffset>99695</wp:posOffset>
                </wp:positionV>
                <wp:extent cx="13335" cy="1035050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035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7.85pt;width:0.95pt;height:81.45pt;flip:x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7160</wp:posOffset>
                </wp:positionH>
                <wp:positionV relativeFrom="paragraph">
                  <wp:posOffset>92075</wp:posOffset>
                </wp:positionV>
                <wp:extent cx="1270" cy="183832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pt;margin-top:7.25pt;width:0.1pt;height:144.7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4475</wp:posOffset>
                </wp:positionH>
                <wp:positionV relativeFrom="paragraph">
                  <wp:posOffset>193675</wp:posOffset>
                </wp:positionV>
                <wp:extent cx="988060" cy="19748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CENTRUM KONTAKTU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25pt;margin-top:15.25pt;width:77.75pt;height: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CENTRUM KONTAKTU    </w:t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19430</wp:posOffset>
                </wp:positionH>
                <wp:positionV relativeFrom="paragraph">
                  <wp:posOffset>210185</wp:posOffset>
                </wp:positionV>
                <wp:extent cx="995045" cy="28575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ANALIZ I STRATE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9pt;margin-top:16.55pt;width:78.3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BIUR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ANALIZ I STRATEGII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9735</wp:posOffset>
                </wp:positionH>
                <wp:positionV relativeFrom="paragraph">
                  <wp:posOffset>111760</wp:posOffset>
                </wp:positionV>
                <wp:extent cx="8572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8.8pt;width:6.7pt;height:0.1pt" type="_x0000_t32">
                <v:stroke color="#ed7d31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1960</wp:posOffset>
                </wp:positionH>
                <wp:positionV relativeFrom="paragraph">
                  <wp:posOffset>55880</wp:posOffset>
                </wp:positionV>
                <wp:extent cx="104775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4.4pt;width:8.25pt;height:0.1pt" type="_x0000_t32">
                <v:stroke color="#70ad4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1640</wp:posOffset>
                </wp:positionH>
                <wp:positionV relativeFrom="paragraph">
                  <wp:posOffset>110490</wp:posOffset>
                </wp:positionV>
                <wp:extent cx="95250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8.7pt;width:7.45pt;height:0.05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3350</wp:posOffset>
                </wp:positionH>
                <wp:positionV relativeFrom="paragraph">
                  <wp:posOffset>67310</wp:posOffset>
                </wp:positionV>
                <wp:extent cx="114935" cy="127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pt;margin-top:5.3pt;width:9pt;height:0.1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90880</wp:posOffset>
                </wp:positionH>
                <wp:positionV relativeFrom="paragraph">
                  <wp:posOffset>152400</wp:posOffset>
                </wp:positionV>
                <wp:extent cx="16319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pt;margin-top:12pt;width:12.8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5620</wp:posOffset>
                </wp:positionH>
                <wp:positionV relativeFrom="paragraph">
                  <wp:posOffset>135890</wp:posOffset>
                </wp:positionV>
                <wp:extent cx="1071880" cy="299085"/>
                <wp:effectExtent l="6985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DZIAŁ ARCHITEKTUR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6pt;margin-top:10.7pt;width:84.35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DZIAŁ ARCHITEKTURY 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910</wp:posOffset>
                </wp:positionH>
                <wp:positionV relativeFrom="paragraph">
                  <wp:posOffset>27940</wp:posOffset>
                </wp:positionV>
                <wp:extent cx="1149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2.2pt;width:9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735</wp:posOffset>
                </wp:positionH>
                <wp:positionV relativeFrom="paragraph">
                  <wp:posOffset>27305</wp:posOffset>
                </wp:positionV>
                <wp:extent cx="981075" cy="20510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DZIAŁ GEODEZJ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05pt;margin-top:2.15pt;width:77.2pt;height:1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DZIAŁ GEODEZJI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6255</wp:posOffset>
                </wp:positionH>
                <wp:positionV relativeFrom="paragraph">
                  <wp:posOffset>113665</wp:posOffset>
                </wp:positionV>
                <wp:extent cx="747395" cy="402590"/>
                <wp:effectExtent l="6985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YDZIAŁ KSIĘGOWO - RACHUNK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65pt;margin-top:8.95pt;width:58.8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YDZIAŁ KSIĘGOWO - RACHUNKOWY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6855</wp:posOffset>
                </wp:positionH>
                <wp:positionV relativeFrom="paragraph">
                  <wp:posOffset>27305</wp:posOffset>
                </wp:positionV>
                <wp:extent cx="995680" cy="40005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YDZIAŁ ORGANIZACYJNO - ADMINISTRACYJ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65pt;margin-top:2.15pt;width:78.3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YDZIAŁ ORGANIZACYJNO - ADMINISTRACYJNY</w:t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9420</wp:posOffset>
                </wp:positionH>
                <wp:positionV relativeFrom="paragraph">
                  <wp:posOffset>135890</wp:posOffset>
                </wp:positionV>
                <wp:extent cx="105410" cy="1270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10.7pt;width:8.3pt;height:0.1pt" type="_x0000_t32">
                <v:stroke color="#70ad4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19430</wp:posOffset>
                </wp:positionH>
                <wp:positionV relativeFrom="paragraph">
                  <wp:posOffset>135890</wp:posOffset>
                </wp:positionV>
                <wp:extent cx="985520" cy="39497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INNOWACJI MIEJSKICH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RBAN L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9pt;margin-top:10.7pt;width:77.55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CENTRUM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INNOWACJI MIEJSKICH –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RBAN LAB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5795</wp:posOffset>
                </wp:positionH>
                <wp:positionV relativeFrom="paragraph">
                  <wp:posOffset>213360</wp:posOffset>
                </wp:positionV>
                <wp:extent cx="954405" cy="365760"/>
                <wp:effectExtent l="6985" t="6350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DZIAŁ KULTU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I DZIEDZICTWA NAROD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85pt;margin-top:16.8pt;width:75.1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DZIAŁ KULTURY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I DZIEDZICTWA NARODOWEGO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735</wp:posOffset>
                </wp:positionH>
                <wp:positionV relativeFrom="paragraph">
                  <wp:posOffset>88265</wp:posOffset>
                </wp:positionV>
                <wp:extent cx="981075" cy="387350"/>
                <wp:effectExtent l="6985" t="6350" r="635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DZIAŁ KLIMA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I ŚRODOWISK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05pt;margin-top:6.95pt;width:77.2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DZIAŁ KLIMATU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I ŚRODOWISKA 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5450</wp:posOffset>
                </wp:positionH>
                <wp:positionV relativeFrom="paragraph">
                  <wp:posOffset>83185</wp:posOffset>
                </wp:positionV>
                <wp:extent cx="95885" cy="1270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6.55pt;width:7.5pt;height:0.1pt" type="_x0000_t32">
                <v:stroke color="#ed7d31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5925</wp:posOffset>
                </wp:positionH>
                <wp:positionV relativeFrom="paragraph">
                  <wp:posOffset>56515</wp:posOffset>
                </wp:positionV>
                <wp:extent cx="100965" cy="1270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4.45pt;width:7.9pt;height:0.1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17160</wp:posOffset>
                </wp:positionH>
                <wp:positionV relativeFrom="paragraph">
                  <wp:posOffset>31115</wp:posOffset>
                </wp:positionV>
                <wp:extent cx="96520" cy="1270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pt;margin-top:2.45pt;width:7.6pt;height:0.1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0880</wp:posOffset>
                </wp:positionH>
                <wp:positionV relativeFrom="paragraph">
                  <wp:posOffset>127000</wp:posOffset>
                </wp:positionV>
                <wp:extent cx="16383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pt;margin-top:10pt;width:12.9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7845</wp:posOffset>
                </wp:positionH>
                <wp:positionV relativeFrom="paragraph">
                  <wp:posOffset>165100</wp:posOffset>
                </wp:positionV>
                <wp:extent cx="989965" cy="30353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BIURO OCHRONY KONSUMENTÓW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35pt;margin-top:13pt;width:77.9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BIURO OCHRONY KONSUMENTÓW 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1495</wp:posOffset>
                </wp:positionH>
                <wp:positionV relativeFrom="paragraph">
                  <wp:posOffset>75565</wp:posOffset>
                </wp:positionV>
                <wp:extent cx="1056005" cy="39306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BIURO MIEJSKIEGO KONSERWATORA ZABYTKÓW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85pt;margin-top:5.95pt;width:83.1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BIURO MIEJSKIEGO KONSERWATORA ZABYTKÓW 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910</wp:posOffset>
                </wp:positionH>
                <wp:positionV relativeFrom="paragraph">
                  <wp:posOffset>193675</wp:posOffset>
                </wp:positionV>
                <wp:extent cx="114935" cy="1270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15.25pt;width:9pt;height:0.1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145415</wp:posOffset>
                </wp:positionV>
                <wp:extent cx="747395" cy="29527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YDZIAŁ FINANS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15pt;margin-top:11.45pt;width:58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YDZIAŁ FINANSOWY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4475</wp:posOffset>
                </wp:positionH>
                <wp:positionV relativeFrom="paragraph">
                  <wp:posOffset>88265</wp:posOffset>
                </wp:positionV>
                <wp:extent cx="988060" cy="280035"/>
                <wp:effectExtent l="6350" t="6985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YDZIAŁ SPRAW OBYWATELSKI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25pt;margin-top:6.95pt;width:77.7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YDZIAŁ SPRAW OBYWATELSKICH</w:t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9420</wp:posOffset>
                </wp:positionH>
                <wp:positionV relativeFrom="paragraph">
                  <wp:posOffset>88265</wp:posOffset>
                </wp:positionV>
                <wp:extent cx="104775" cy="1270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6.95pt;width:8.25pt;height:0.1pt" type="_x0000_t32">
                <v:stroke color="#70ad4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735</wp:posOffset>
                </wp:positionH>
                <wp:positionV relativeFrom="paragraph">
                  <wp:posOffset>112395</wp:posOffset>
                </wp:positionV>
                <wp:extent cx="981075" cy="294640"/>
                <wp:effectExtent l="6985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DZIAŁ ZAMÓWIEŃ PUBLICZNYC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05pt;margin-top:8.85pt;width:77.2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DZIAŁ ZAMÓWIEŃ PUBLICZNYCH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5925</wp:posOffset>
                </wp:positionH>
                <wp:positionV relativeFrom="paragraph">
                  <wp:posOffset>64135</wp:posOffset>
                </wp:positionV>
                <wp:extent cx="95250" cy="1270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5.05pt;width:7.45pt;height:0.1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0880</wp:posOffset>
                </wp:positionH>
                <wp:positionV relativeFrom="paragraph">
                  <wp:posOffset>90170</wp:posOffset>
                </wp:positionV>
                <wp:extent cx="15367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pt;margin-top:7.1pt;width:12.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7160</wp:posOffset>
                </wp:positionH>
                <wp:positionV relativeFrom="paragraph">
                  <wp:posOffset>17145</wp:posOffset>
                </wp:positionV>
                <wp:extent cx="107315" cy="1270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pt;margin-top:1.35pt;width:8.45pt;height:0.05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94815</wp:posOffset>
                </wp:positionH>
                <wp:positionV relativeFrom="paragraph">
                  <wp:posOffset>22225</wp:posOffset>
                </wp:positionV>
                <wp:extent cx="107315" cy="1270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1.75pt;width:8.45pt;height:0.05pt" type="_x0000_t32">
                <v:stroke color="#ed7d31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7210</wp:posOffset>
                </wp:positionH>
                <wp:positionV relativeFrom="paragraph">
                  <wp:posOffset>123825</wp:posOffset>
                </wp:positionV>
                <wp:extent cx="995045" cy="292735"/>
                <wp:effectExtent l="6985" t="6985" r="762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BIURO OBSŁUGI PRAWNEJ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3pt;margin-top:9.75pt;width:78.3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BIURO OBSŁUGI PRAWNEJ 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6855</wp:posOffset>
                </wp:positionH>
                <wp:positionV relativeFrom="paragraph">
                  <wp:posOffset>12700</wp:posOffset>
                </wp:positionV>
                <wp:extent cx="1012190" cy="484505"/>
                <wp:effectExtent l="6350" t="6985" r="762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IURO OBSŁUGI INFORMATY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I TELEKOMUNIKACY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65pt;margin-top:1pt;width:79.6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BIURO OBSŁUGI INFORMATYCZNEJ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I TELEKOMUNIKACYJNEJ</w:t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2595</wp:posOffset>
                </wp:positionH>
                <wp:positionV relativeFrom="paragraph">
                  <wp:posOffset>35560</wp:posOffset>
                </wp:positionV>
                <wp:extent cx="104775" cy="1270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2.8pt;width:8.25pt;height:0.05pt" type="_x0000_t32">
                <v:stroke color="#70ad4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5940</wp:posOffset>
                </wp:positionH>
                <wp:positionV relativeFrom="paragraph">
                  <wp:posOffset>168910</wp:posOffset>
                </wp:positionV>
                <wp:extent cx="110490" cy="1270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pt;margin-top:13.3pt;width:8.7pt;height:0.1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2620</wp:posOffset>
                </wp:positionH>
                <wp:positionV relativeFrom="paragraph">
                  <wp:posOffset>12700</wp:posOffset>
                </wp:positionV>
                <wp:extent cx="957580" cy="292735"/>
                <wp:effectExtent l="6350" t="6985" r="69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PORTU I REKREACJ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6pt;margin-top:1pt;width:75.3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DZIA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PORTU I REKREACJI 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</wp:posOffset>
                </wp:positionH>
                <wp:positionV relativeFrom="paragraph">
                  <wp:posOffset>176530</wp:posOffset>
                </wp:positionV>
                <wp:extent cx="971550" cy="292735"/>
                <wp:effectExtent l="6350" t="6985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POLITYKI SPOŁECZNEJ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13.9pt;width:76.4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DZIA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POLITYKI SPOŁECZNEJ  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735</wp:posOffset>
                </wp:positionH>
                <wp:positionV relativeFrom="paragraph">
                  <wp:posOffset>51435</wp:posOffset>
                </wp:positionV>
                <wp:extent cx="981075" cy="285750"/>
                <wp:effectExtent l="6985" t="6350" r="635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DZIAŁ GOSPODARKI KOMUNALNEJ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05pt;margin-top:4.05pt;width:77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DZIAŁ GOSPODARKI KOMUNALNEJ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5770</wp:posOffset>
                </wp:positionH>
                <wp:positionV relativeFrom="paragraph">
                  <wp:posOffset>203200</wp:posOffset>
                </wp:positionV>
                <wp:extent cx="98425" cy="1270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6pt;width:7.7pt;height:0.1pt" type="_x0000_t32">
                <v:stroke color="#70ad4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91515</wp:posOffset>
                </wp:positionH>
                <wp:positionV relativeFrom="paragraph">
                  <wp:posOffset>50800</wp:posOffset>
                </wp:positionV>
                <wp:extent cx="15875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5pt;margin-top:4pt;width:12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22875</wp:posOffset>
                </wp:positionH>
                <wp:positionV relativeFrom="paragraph">
                  <wp:posOffset>8255</wp:posOffset>
                </wp:positionV>
                <wp:extent cx="90805" cy="1270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25pt;margin-top:0.65pt;width:7.1pt;height:0.05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8320</wp:posOffset>
                </wp:positionH>
                <wp:positionV relativeFrom="paragraph">
                  <wp:posOffset>69215</wp:posOffset>
                </wp:positionV>
                <wp:extent cx="988060" cy="295275"/>
                <wp:effectExtent l="6350" t="6985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BIURO AUDYTU WEWNĘTRZNEG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6pt;margin-top:5.45pt;width:77.7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BIURO AUDYTU WEWNĘTRZNEGO 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8285</wp:posOffset>
                </wp:positionH>
                <wp:positionV relativeFrom="paragraph">
                  <wp:posOffset>123190</wp:posOffset>
                </wp:positionV>
                <wp:extent cx="984250" cy="197485"/>
                <wp:effectExtent l="6350" t="6985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BIURO RADY MIAST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55pt;margin-top:9.7pt;width:77.45pt;height: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BIURO RADY MIASTA </w:t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8636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6.8pt;height:0.1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665</wp:posOffset>
                </wp:positionH>
                <wp:positionV relativeFrom="paragraph">
                  <wp:posOffset>121285</wp:posOffset>
                </wp:positionV>
                <wp:extent cx="978535" cy="212090"/>
                <wp:effectExtent l="6985" t="6350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YDZIAŁ EDUK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5pt;margin-top:9.55pt;width:77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YDZIAŁ EDUKACJI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96595</wp:posOffset>
                </wp:positionH>
                <wp:positionV relativeFrom="paragraph">
                  <wp:posOffset>4445</wp:posOffset>
                </wp:positionV>
                <wp:extent cx="16319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85pt;margin-top:0.35pt;width:12.8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17160</wp:posOffset>
                </wp:positionH>
                <wp:positionV relativeFrom="paragraph">
                  <wp:posOffset>4445</wp:posOffset>
                </wp:positionV>
                <wp:extent cx="100330" cy="1270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pt;margin-top:0.35pt;width:7.9pt;height:0.1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7845</wp:posOffset>
                </wp:positionH>
                <wp:positionV relativeFrom="paragraph">
                  <wp:posOffset>17145</wp:posOffset>
                </wp:positionV>
                <wp:extent cx="987425" cy="195580"/>
                <wp:effectExtent l="6350" t="6350" r="762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BIURO KONTROL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35pt;margin-top:1.35pt;width:77.7pt;height: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BIURO KONTROLI 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940</wp:posOffset>
                </wp:positionH>
                <wp:positionV relativeFrom="paragraph">
                  <wp:posOffset>17145</wp:posOffset>
                </wp:positionV>
                <wp:extent cx="93345" cy="1270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pt;margin-top:1.35pt;width:7.3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1665</wp:posOffset>
                </wp:positionH>
                <wp:positionV relativeFrom="paragraph">
                  <wp:posOffset>203835</wp:posOffset>
                </wp:positionV>
                <wp:extent cx="978535" cy="475615"/>
                <wp:effectExtent l="6985" t="762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BIURO EWIDENCJI DZIAŁALNOŚCI GOSPODARCZ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I ZEZWOLE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5pt;margin-top:16.05pt;width:77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BIURO EWIDENCJI DZIAŁALNOŚCI GOSPODARCZEJ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I ZEZWOLEŃ 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8340</wp:posOffset>
                </wp:positionH>
                <wp:positionV relativeFrom="paragraph">
                  <wp:posOffset>120015</wp:posOffset>
                </wp:positionV>
                <wp:extent cx="155575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2pt;margin-top:9.45pt;width:12.2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28320</wp:posOffset>
                </wp:positionH>
                <wp:positionV relativeFrom="paragraph">
                  <wp:posOffset>73660</wp:posOffset>
                </wp:positionV>
                <wp:extent cx="974725" cy="303530"/>
                <wp:effectExtent l="6350" t="6985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BIURO INSPEKTORÓW OCHRONY DANYCH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6pt;margin-top:5.8pt;width:76.7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BIURO INSPEKTORÓW OCHRONY DANYCH    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91515</wp:posOffset>
                </wp:positionH>
                <wp:positionV relativeFrom="paragraph">
                  <wp:posOffset>207645</wp:posOffset>
                </wp:positionV>
                <wp:extent cx="15811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5pt;margin-top:16.35pt;width:12.4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5940</wp:posOffset>
                </wp:positionH>
                <wp:positionV relativeFrom="paragraph">
                  <wp:posOffset>207645</wp:posOffset>
                </wp:positionV>
                <wp:extent cx="86360" cy="1270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pt;margin-top:16.35pt;width:6.8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92785</wp:posOffset>
                </wp:positionH>
                <wp:positionV relativeFrom="paragraph">
                  <wp:posOffset>177165</wp:posOffset>
                </wp:positionV>
                <wp:extent cx="16446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55pt;margin-top:13.95pt;width:12.9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28320</wp:posOffset>
                </wp:positionH>
                <wp:positionV relativeFrom="paragraph">
                  <wp:posOffset>37465</wp:posOffset>
                </wp:positionV>
                <wp:extent cx="974725" cy="303530"/>
                <wp:effectExtent l="6350" t="6985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BIUR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ARCHITEKTA MIA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6pt;margin-top:2.95pt;width:76.7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BIURO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ARCHITEKTA MIASTA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4035</wp:posOffset>
                </wp:positionH>
                <wp:positionV relativeFrom="paragraph">
                  <wp:posOffset>209550</wp:posOffset>
                </wp:positionV>
                <wp:extent cx="986155" cy="389255"/>
                <wp:effectExtent l="6350" t="6985" r="698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DZIAŁ POZYSKIWANIA FUNDUSZ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05pt;margin-top:16.5pt;width:77.6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DZIAŁ POZYSKIWANIA FUNDUSZY 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254" w:leader="none"/>
          <w:tab w:val="left" w:pos="5725" w:leader="none"/>
        </w:tabs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01040</wp:posOffset>
                </wp:positionH>
                <wp:positionV relativeFrom="paragraph">
                  <wp:posOffset>169545</wp:posOffset>
                </wp:positionV>
                <wp:extent cx="16319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pt;margin-top:13.35pt;width:12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504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5044" w:leader="none"/>
        </w:tabs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8480</wp:posOffset>
                </wp:positionH>
                <wp:positionV relativeFrom="paragraph">
                  <wp:posOffset>38735</wp:posOffset>
                </wp:positionV>
                <wp:extent cx="1004570" cy="414020"/>
                <wp:effectExtent l="6350" t="6350" r="6985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DZIAŁ ZARZĄDZANIA KRYZYSOW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I OCHRONY LUDNOŚC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4pt;margin-top:3.05pt;width:79.0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DZIAŁ ZARZĄDZANIA KRYZYSOWEG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I OCHRONY LUDNOŚCI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90880</wp:posOffset>
                </wp:positionH>
                <wp:positionV relativeFrom="paragraph">
                  <wp:posOffset>27305</wp:posOffset>
                </wp:positionV>
                <wp:extent cx="149225" cy="1270"/>
                <wp:effectExtent l="635" t="38100" r="0" b="37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pt;margin-top:2.15pt;width:11.7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8480</wp:posOffset>
                </wp:positionH>
                <wp:positionV relativeFrom="paragraph">
                  <wp:posOffset>146050</wp:posOffset>
                </wp:positionV>
                <wp:extent cx="995045" cy="28575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URZĄD STANU CYWILNEG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4pt;margin-top:11.5pt;width:78.3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URZĄD STANU CYWILNEGO 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96595</wp:posOffset>
                </wp:positionH>
                <wp:positionV relativeFrom="paragraph">
                  <wp:posOffset>48895</wp:posOffset>
                </wp:positionV>
                <wp:extent cx="163195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85pt;margin-top:3.85pt;width:12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43560</wp:posOffset>
                </wp:positionH>
                <wp:positionV relativeFrom="paragraph">
                  <wp:posOffset>274955</wp:posOffset>
                </wp:positionV>
                <wp:extent cx="995680" cy="475615"/>
                <wp:effectExtent l="6350" t="6985" r="762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GŁÓWNY SPECJALISTA – STANOWISKO DS. NADZORU WŁAŚCICIELSKIEGO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8pt;margin-top:21.65pt;width:78.35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GŁÓWNY SPECJALISTA – STANOWISKO DS. NADZORU WŁAŚCICIELSKIEGO        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95325</wp:posOffset>
                </wp:positionH>
                <wp:positionV relativeFrom="paragraph">
                  <wp:posOffset>254635</wp:posOffset>
                </wp:positionV>
                <wp:extent cx="157480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75pt;margin-top:20.05pt;width:12.3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2290</wp:posOffset>
                </wp:positionH>
                <wp:positionV relativeFrom="paragraph">
                  <wp:posOffset>205105</wp:posOffset>
                </wp:positionV>
                <wp:extent cx="995680" cy="478790"/>
                <wp:effectExtent l="6350" t="6350" r="762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PEŁNOMOCNI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DS. OCHRONY INFORMACJI NIEJAWNYC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7pt;margin-top:16.15pt;width:78.3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PEŁNOMOCNIK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DS. OCHRONY INFORMACJI NIEJAWNYCH 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96" w:leader="none"/>
        </w:tabs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01040</wp:posOffset>
                </wp:positionH>
                <wp:positionV relativeFrom="paragraph">
                  <wp:posOffset>219710</wp:posOffset>
                </wp:positionV>
                <wp:extent cx="16510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pt;margin-top:17.3pt;width:12.9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200" w:leader="none"/>
          <w:tab w:val="left" w:pos="22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</w:t>
        <w:tab/>
      </w:r>
    </w:p>
    <w:p>
      <w:pPr>
        <w:pStyle w:val="Normal"/>
        <w:tabs>
          <w:tab w:val="clear" w:pos="708"/>
          <w:tab w:val="left" w:pos="20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3560</wp:posOffset>
                </wp:positionH>
                <wp:positionV relativeFrom="paragraph">
                  <wp:posOffset>134620</wp:posOffset>
                </wp:positionV>
                <wp:extent cx="995680" cy="644525"/>
                <wp:effectExtent l="6350" t="6985" r="762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GŁÓWNY SPECJALISTA -  PEŁNOMOCNIK PREZYDENTA MIASTA RZES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DS. INNOWA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I ROZWOJ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8pt;margin-top:10.6pt;width:78.3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GŁÓWNY SPECJALISTA -  PEŁNOMOCNIK PREZYDENTA MIASTA RZESZOW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DS. INNOWACJI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I ROZWOJ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95325</wp:posOffset>
                </wp:positionH>
                <wp:positionV relativeFrom="paragraph">
                  <wp:posOffset>263525</wp:posOffset>
                </wp:positionV>
                <wp:extent cx="168275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75pt;margin-top:20.75pt;width:13.2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42290</wp:posOffset>
                </wp:positionH>
                <wp:positionV relativeFrom="paragraph">
                  <wp:posOffset>186690</wp:posOffset>
                </wp:positionV>
                <wp:extent cx="995680" cy="742950"/>
                <wp:effectExtent l="6350" t="6350" r="762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GŁÓWNY SPECJALISTA -  PEŁNOMOCNIK PREZYDENTA MIASTA RZES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S.  ROZWOJ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GOSPODARCZ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I PRZEDSIĘBIORCZ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7pt;margin-top:14.7pt;width:78.3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GŁÓWNY SPECJALISTA -  PEŁNOMOCNIK PREZYDENTA MIASTA RZESZOW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S.  ROZWOJ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GOSPODARCZEG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I PRZEDSIĘBIORCZOŚC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7705</wp:posOffset>
                </wp:positionH>
                <wp:positionV relativeFrom="paragraph">
                  <wp:posOffset>92710</wp:posOffset>
                </wp:positionV>
                <wp:extent cx="160020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15pt;margin-top:7.3pt;width:12.5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6260</wp:posOffset>
                </wp:positionH>
                <wp:positionV relativeFrom="paragraph">
                  <wp:posOffset>337185</wp:posOffset>
                </wp:positionV>
                <wp:extent cx="1016000" cy="219075"/>
                <wp:effectExtent l="6350" t="6985" r="698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INSPEKTOR DS. BH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8pt;margin-top:26.55pt;width:79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INSPEKTOR DS. BHP 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85800</wp:posOffset>
                </wp:positionH>
                <wp:positionV relativeFrom="paragraph">
                  <wp:posOffset>451485</wp:posOffset>
                </wp:positionV>
                <wp:extent cx="149225" cy="1270"/>
                <wp:effectExtent l="635" t="38100" r="0" b="374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35.55pt;width:11.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18:00Z</dcterms:created>
  <dc:creator>User</dc:creator>
  <dc:description/>
  <cp:keywords/>
  <dc:language>en-US</dc:language>
  <cp:lastModifiedBy>Jacek Wróbel</cp:lastModifiedBy>
  <cp:lastPrinted>2018-05-30T13:36:00Z</cp:lastPrinted>
  <dcterms:modified xsi:type="dcterms:W3CDTF">2022-11-02T11:28:00Z</dcterms:modified>
  <cp:revision>3</cp:revision>
  <dc:subject/>
  <dc:title/>
</cp:coreProperties>
</file>